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T.C. Kimlik No </w:t>
        <w:tab/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ı Soyadı</w:t>
        <w:tab/>
        <w:tab/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Unvanı</w:t>
        <w:tab/>
        <w:tab/>
        <w:tab/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Birimi</w:t>
        <w:tab/>
        <w:tab/>
        <w:tab/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İmza</w:t>
        <w:tab/>
        <w:tab/>
        <w:tab/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Cs/>
          <w:i/>
        </w:rPr>
        <w:t>Tarih</w:t>
        <w:tab/>
        <w:tab/>
        <w:tab/>
        <w:t xml:space="preserve">: 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00Z</dcterms:created>
  <dc:creator>NVI GN. MD.</dc:creator>
  <dc:description/>
  <cp:keywords/>
  <dc:language>en-US</dc:language>
  <cp:lastModifiedBy>Muhammed</cp:lastModifiedBy>
  <dcterms:modified xsi:type="dcterms:W3CDTF">2024-11-2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